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Pauls Träume von den Elfen </w:t>
      </w:r>
    </w:p>
    <w:p>
      <w:pPr>
        <w:pStyle w:val="Normal"/>
        <w:rPr>
          <w:b/>
          <w:b/>
          <w:bCs/>
          <w:sz w:val="28"/>
        </w:rPr>
      </w:pPr>
      <w:r>
        <w:rPr>
          <w:b/>
          <w:bCs/>
          <w:sz w:val="28"/>
        </w:rPr>
      </w:r>
    </w:p>
    <w:p>
      <w:pPr>
        <w:pStyle w:val="Normal"/>
        <w:rPr>
          <w:b/>
          <w:b/>
          <w:bCs/>
        </w:rPr>
      </w:pPr>
      <w:r>
        <w:rPr>
          <w:b/>
          <w:bCs/>
        </w:rPr>
      </w:r>
    </w:p>
    <w:p>
      <w:pPr>
        <w:pStyle w:val="Normal"/>
        <w:rPr/>
      </w:pPr>
      <w:r>
        <w:rPr/>
        <w:t>Paul träumte.</w:t>
      </w:r>
    </w:p>
    <w:p>
      <w:pPr>
        <w:pStyle w:val="Normal"/>
        <w:rPr/>
      </w:pPr>
      <w:r>
        <w:rPr/>
        <w:t>Er träumte schöne Träume, jedenfalls meistens.</w:t>
      </w:r>
    </w:p>
    <w:p>
      <w:pPr>
        <w:pStyle w:val="Normal"/>
        <w:rPr/>
      </w:pPr>
      <w:r>
        <w:rPr/>
        <w:t>In letzter Zeit waren seine Träume aber noch schöner, denn er träumte von den Elfen.</w:t>
      </w:r>
    </w:p>
    <w:p>
      <w:pPr>
        <w:pStyle w:val="Normal"/>
        <w:rPr/>
      </w:pPr>
      <w:r>
        <w:rPr/>
        <w:t>Sie waren eines Nachts plötzlich aufgetaucht, und er hatte das Gefühl gehabt, sie nähmen ihn an den Armen und zögen in eine andere Welt, vielleicht in den Himmel, das konnte er sich nicht erklären. Sie sagten nichts, und er fragte auch nicht, denn es fühlte sich gut an, so getragen zu werden.</w:t>
      </w:r>
    </w:p>
    <w:p>
      <w:pPr>
        <w:pStyle w:val="Normal"/>
        <w:rPr/>
      </w:pPr>
      <w:r>
        <w:rPr/>
      </w:r>
    </w:p>
    <w:p>
      <w:pPr>
        <w:pStyle w:val="Normal"/>
        <w:rPr/>
      </w:pPr>
      <w:r>
        <w:rPr/>
        <w:t xml:space="preserve">Paul war klein, und die Elfen hatten genau seine Größe. Natürlich sind sie zierlicher als wir Menschen, da haben die Gerüchte recht. </w:t>
      </w:r>
    </w:p>
    <w:p>
      <w:pPr>
        <w:pStyle w:val="Normal"/>
        <w:rPr/>
      </w:pPr>
      <w:r>
        <w:rPr/>
        <w:t xml:space="preserve">Aber wenn er sich zu ihnen drehte, schaute er direkt in ihre Augen, und was für Augen das waren! Er konnte die Sterne und den ganzen Nachthimmel in ihnen leuchten sehen, und sie waren groß und gütig. </w:t>
      </w:r>
    </w:p>
    <w:p>
      <w:pPr>
        <w:pStyle w:val="Normal"/>
        <w:rPr/>
      </w:pPr>
      <w:r>
        <w:rPr/>
        <w:t>Man muss wissen, dass Elfen in alter Zeit gleichbedeutend waren mit Engeln, aber wir wollen da nicht so genau nachforschen, und es dabei belassen. Für Paul waren es einfach Elfen, und er hatte sie gern, vom ersten Traum-Augenblick an.</w:t>
      </w:r>
    </w:p>
    <w:p>
      <w:pPr>
        <w:pStyle w:val="Normal"/>
        <w:rPr/>
      </w:pPr>
      <w:r>
        <w:rPr/>
      </w:r>
    </w:p>
    <w:p>
      <w:pPr>
        <w:pStyle w:val="Normal"/>
        <w:rPr/>
      </w:pPr>
      <w:r>
        <w:rPr/>
        <w:t>Er war, als er zum ersten Mal bei ihnen war, ein ganz klein wenig schüchtern gewesen, denn ihre Welt ist ungleich schöner und leuchtender als unsere, und so sind auch sie.</w:t>
      </w:r>
    </w:p>
    <w:p>
      <w:pPr>
        <w:pStyle w:val="Normal"/>
        <w:rPr/>
      </w:pPr>
      <w:r>
        <w:rPr/>
        <w:t>Ihre Städte sind nicht wie unsere, denn Elfen fürchten sich nicht vor ihren Mit-Elfen, und sie haben auch keine Angst, beklaut zu werden. Also sind ihre Häuser wie Zelte, leuchtende Zelte, durch die man, wenn man es will, hindurchgucken kann.</w:t>
      </w:r>
    </w:p>
    <w:p>
      <w:pPr>
        <w:pStyle w:val="Normal"/>
        <w:rPr/>
      </w:pPr>
      <w:r>
        <w:rPr/>
        <w:t xml:space="preserve">Die Strassen sind nicht hart wie bei uns, denn Elfen können ja fliegen, da brauchen sie natürlich keine Asphaltstrassen. </w:t>
      </w:r>
    </w:p>
    <w:p>
      <w:pPr>
        <w:pStyle w:val="Normal"/>
        <w:rPr/>
      </w:pPr>
      <w:r>
        <w:rPr/>
        <w:t>Wenn Paul von oben auf die Elfen-Welt schauen konnte, sah er fast nur Grün, Waldes-grün und Wiesen-grün und Strauch-grün. Die Zelthäuser kann man von oben nicht sehen, aber das ist nicht zur Tarnung, denn die Elfen-Welt kann man als Mensch sowieso nur im Traum erreichen. Nein, die Elfen mögen einfach nur die Farbe Grün sehr gerne.</w:t>
      </w:r>
    </w:p>
    <w:p>
      <w:pPr>
        <w:pStyle w:val="Normal"/>
        <w:rPr/>
      </w:pPr>
      <w:r>
        <w:rPr/>
      </w:r>
    </w:p>
    <w:p>
      <w:pPr>
        <w:pStyle w:val="Normal"/>
        <w:rPr/>
      </w:pPr>
      <w:r>
        <w:rPr/>
        <w:t>Die Elfen erzählten Paul bei seinen späteren Besuchen (ja, sie sprachen seine Sprache, aber mit einem süßen, kleinen Akzent!) viel von ihrem Leben.</w:t>
      </w:r>
    </w:p>
    <w:p>
      <w:pPr>
        <w:pStyle w:val="Normal"/>
        <w:rPr/>
      </w:pPr>
      <w:r>
        <w:rPr/>
      </w:r>
    </w:p>
    <w:p>
      <w:pPr>
        <w:pStyle w:val="Normal"/>
        <w:rPr/>
      </w:pPr>
      <w:r>
        <w:rPr/>
      </w:r>
    </w:p>
    <w:p>
      <w:pPr>
        <w:pStyle w:val="Heading1"/>
        <w:rPr/>
      </w:pPr>
      <w:r>
        <w:rPr/>
        <w:t>Sternchenschmeißen</w:t>
      </w:r>
    </w:p>
    <w:p>
      <w:pPr>
        <w:pStyle w:val="Normal"/>
        <w:rPr/>
      </w:pPr>
      <w:r>
        <w:rPr/>
      </w:r>
    </w:p>
    <w:p>
      <w:pPr>
        <w:pStyle w:val="Normal"/>
        <w:rPr/>
      </w:pPr>
      <w:r>
        <w:rPr/>
      </w:r>
    </w:p>
    <w:p>
      <w:pPr>
        <w:pStyle w:val="Normal"/>
        <w:rPr/>
      </w:pPr>
      <w:r>
        <w:rPr/>
      </w:r>
    </w:p>
    <w:p>
      <w:pPr>
        <w:pStyle w:val="Normal"/>
        <w:rPr/>
      </w:pPr>
      <w:r>
        <w:rPr/>
        <w:t xml:space="preserve">Als Paul eines Tages keinen einzigen kreativen Gitarren-Akkord zustande gebracht hatte, denn Paul ist Songschreiber, war er etwas traurig deswegen. Er legte sich also in sein großes, weißes Bett und dachte an die Elfen. </w:t>
      </w:r>
    </w:p>
    <w:p>
      <w:pPr>
        <w:pStyle w:val="Normal"/>
        <w:rPr/>
      </w:pPr>
      <w:r>
        <w:rPr/>
        <w:t>Er sehnte sich, wie wir alle, danach, ohne Bedingungen einfach nur geliebt zu werden, und genau das tun die Elfen. Einfach ohne dass man gute Mathearbeiten schreibt, oder schöne Songs, ohne dass man korrektes Englisch spricht, und trotzdem man ja immer sooo frech und vorlaut ist, und obwohl man sich manchmal klein und mies fühlt.</w:t>
      </w:r>
    </w:p>
    <w:p>
      <w:pPr>
        <w:pStyle w:val="Normal"/>
        <w:rPr/>
      </w:pPr>
      <w:r>
        <w:rPr/>
        <w:t>Schon bald war er eingeschlafen, und er sah, dass er diesmal ganz von alleine in die andere Welt schwebte.</w:t>
      </w:r>
    </w:p>
    <w:p>
      <w:pPr>
        <w:pStyle w:val="Normal"/>
        <w:rPr/>
      </w:pPr>
      <w:r>
        <w:rPr/>
        <w:t>Als er landete (das ging ja ganz einfach, dachte er sich), sah er diesmal nicht die Stadt der Elfen, sondern eine Waldlichtung mit einem kleinen Bach. Eine Elfe saß da am Bachufer und sagte einfach nur “Hallo Paul,“, als wäre er gerade mal fünf Minuten zum Schokoladeholen weggewesen.</w:t>
      </w:r>
    </w:p>
    <w:p>
      <w:pPr>
        <w:pStyle w:val="Normal"/>
        <w:rPr/>
      </w:pPr>
      <w:r>
        <w:rPr/>
        <w:t>Sie lachte und meinte „Ich bin Maja, und ich habe dich schon ganz schön oft beobachtet, da in deiner Welt.“ Paul schaute verdutzt, denn wie sollte sie ihn beobachtet haben? Maja las seine Gedanken, und sie sagte: „Schau mal ins Wasser. Da können wir in deine Welt gucken.“ Paul schaute also in den Bach, und tatsächlich: Er sah, wie seine Frau gerade einkaufte! Sie nahm die Muffins, die er immer so gerne mochte, aus dem Regal, und lächelte, denn sie stellte sich vor, wie er sich darüber freuen würde.</w:t>
      </w:r>
    </w:p>
    <w:p>
      <w:pPr>
        <w:pStyle w:val="Normal"/>
        <w:rPr/>
      </w:pPr>
      <w:r>
        <w:rPr/>
      </w:r>
    </w:p>
    <w:p>
      <w:pPr>
        <w:pStyle w:val="Normal"/>
        <w:rPr/>
      </w:pPr>
      <w:r>
        <w:rPr/>
        <w:t>Paul war doch sehr erstaunt, und er fragte sich, was Maja und die anderen Elfen wohl über die Menschen dachten.</w:t>
      </w:r>
    </w:p>
    <w:p>
      <w:pPr>
        <w:pStyle w:val="Normal"/>
        <w:rPr/>
      </w:pPr>
      <w:r>
        <w:rPr/>
        <w:t>„</w:t>
      </w:r>
      <w:r>
        <w:rPr/>
        <w:t>Tja, Paul, das ist eigentlich ganz einfach. Jeder hier hat einen Menschen, den er liebt, und weder die Elfe noch der Mensch kann irgendwas dagegen machen,“ erklärte Maja, „Na ja, und einige von uns beobachten ihren Menschen und kümmern sich um ihn. Wir nehmen Euch, wie Dich jetzt, wenn ihr träumt, mit zu uns und zeigen euch unsere Welt.“</w:t>
      </w:r>
    </w:p>
    <w:p>
      <w:pPr>
        <w:pStyle w:val="Normal"/>
        <w:rPr/>
      </w:pPr>
      <w:r>
        <w:rPr/>
        <w:t>Paul entgegnete: „Aber ich kenne kaum jemanden, der solche Träume hat wie ich.“</w:t>
      </w:r>
    </w:p>
    <w:p>
      <w:pPr>
        <w:pStyle w:val="Normal"/>
        <w:rPr/>
      </w:pPr>
      <w:r>
        <w:rPr/>
      </w:r>
    </w:p>
    <w:p>
      <w:pPr>
        <w:pStyle w:val="Normal"/>
        <w:rPr/>
      </w:pPr>
      <w:r>
        <w:rPr/>
        <w:t>Maja lehnte sich an einen Baum und meinte: „Manche Menschen erinnern sich nicht an diese Träume, und andere wieder haben Elfen, die sich nicht so um sie kümmern, weil sie mit anderen wichtigen Dingen beschäftigt sind, z.B. mit Sternchenschmeißen und Morgenrotmalen und Mondleuchtenlassen und Erdedrehen. Das ist ja schließlich auch wichtig!“</w:t>
      </w:r>
    </w:p>
    <w:p>
      <w:pPr>
        <w:pStyle w:val="Normal"/>
        <w:rPr/>
      </w:pPr>
      <w:r>
        <w:rPr/>
        <w:t>Na klar, dachte Paul, wenn man jetzt zwar eine Elfe hätte, die sich um einen kümmert, aber dafür kein Morgenrot und kein Mondleuchten mehr hätte, das wäre schon sehr traurig. Aber, was war denn wohl Sternchenschmeißen?</w:t>
      </w:r>
    </w:p>
    <w:p>
      <w:pPr>
        <w:pStyle w:val="Normal"/>
        <w:rPr/>
      </w:pPr>
      <w:r>
        <w:rPr/>
        <w:t>Maja kicherte „Das ist das Lieblingsspiel der Elfenkinder. Es geht so ähnlich, wie bei euch Seifenblasenmachen und macht genauso viel Spaß! Soll ich Dir in diesem Traum zeigen, wie es geht?“</w:t>
      </w:r>
    </w:p>
    <w:p>
      <w:pPr>
        <w:pStyle w:val="Normal"/>
        <w:rPr/>
      </w:pPr>
      <w:r>
        <w:rPr/>
        <w:t>„</w:t>
      </w:r>
      <w:r>
        <w:rPr/>
        <w:t>Au ja!“ rief Paul begeistert.</w:t>
      </w:r>
    </w:p>
    <w:p>
      <w:pPr>
        <w:pStyle w:val="Normal"/>
        <w:rPr/>
      </w:pPr>
      <w:r>
        <w:rPr/>
        <w:t>Maja nahm ihn an der Hand (ihre Hände waren so dünn, dass er dachte, er müsste recht vorsichtig sein, damit sie nicht zerbrachen), und dann schwebten sie zum Sternchenmacher.</w:t>
      </w:r>
    </w:p>
    <w:p>
      <w:pPr>
        <w:pStyle w:val="Normal"/>
        <w:rPr/>
      </w:pPr>
      <w:r>
        <w:rPr/>
        <w:t>Der war ein etwas älterer Elf, und er hieß Robert.</w:t>
      </w:r>
    </w:p>
    <w:p>
      <w:pPr>
        <w:pStyle w:val="Normal"/>
        <w:rPr/>
      </w:pPr>
      <w:r>
        <w:rPr/>
        <w:t>Robert gab ihnen beiden einen kleinen Beutel, in dem anscheinend etwas Schweres war. Er machte ein wichtiges Gesicht und sagte: „Dass Ihr mir nicht wieder so viele Sternchen auf einmal schmeißt! Ist schließlich nicht so billig, die Herstellung.“</w:t>
      </w:r>
    </w:p>
    <w:p>
      <w:pPr>
        <w:pStyle w:val="Normal"/>
        <w:rPr/>
      </w:pPr>
      <w:r>
        <w:rPr/>
        <w:t>Maja sagte „Na logisch, Meister!“ und lachte, und man konnte sehen, dass Robert, obwohl er sich Mühe gab, böse dreinzublicken, in Wirklichkeit lächeln wollte, denn alle Elfen sind freundliche Wesen.</w:t>
      </w:r>
    </w:p>
    <w:p>
      <w:pPr>
        <w:pStyle w:val="Normal"/>
        <w:rPr/>
      </w:pPr>
      <w:r>
        <w:rPr/>
      </w:r>
    </w:p>
    <w:p>
      <w:pPr>
        <w:pStyle w:val="Normal"/>
        <w:rPr/>
      </w:pPr>
      <w:r>
        <w:rPr/>
        <w:t xml:space="preserve">Paul und Maja schwebten vorbei an der kleinen Lichtung und auch vorbei and der Elfenstadt, und landeten schließlich an einer Küste, die im Abendlicht schimmerte. Sie stellten sich auf einen hohen Felsen, und Maja öffnete den Beutel. </w:t>
      </w:r>
    </w:p>
    <w:p>
      <w:pPr>
        <w:pStyle w:val="Normal"/>
        <w:rPr/>
      </w:pPr>
      <w:r>
        <w:rPr/>
        <w:t>Sie nahm etwas kleines, Leuchtendes heraus und tat es auf ihre kleine, geöffnete Handfläche. Sie formte mit dem Mund ein großes O und blies das kleine Leuchtwesen mit einem kräftigen Atemstoß in die Luft. Das Leuchtding lachte, drehte sich ein paar Mal vor ihren Augen, und machte dann einen großen Bogen und zog einen langen Schweif wie aus purem Gold nach sich, als es im Meer verschwand.</w:t>
      </w:r>
    </w:p>
    <w:p>
      <w:pPr>
        <w:pStyle w:val="Normal"/>
        <w:rPr/>
      </w:pPr>
      <w:r>
        <w:rPr/>
        <w:t>„</w:t>
      </w:r>
      <w:r>
        <w:rPr/>
        <w:t>Jetzt Du!“ sagte Maja, und Paul machte es ihr nach. Wieder gab es ein kleines goldiges Lichtwesen, das kicherte und leuchtete. Sternchenschmeißen machte unglaublich viel Spaß!</w:t>
      </w:r>
    </w:p>
    <w:p>
      <w:pPr>
        <w:pStyle w:val="Normal"/>
        <w:rPr/>
      </w:pPr>
      <w:r>
        <w:rPr/>
      </w:r>
    </w:p>
    <w:p>
      <w:pPr>
        <w:pStyle w:val="Normal"/>
        <w:rPr/>
      </w:pPr>
      <w:r>
        <w:rPr/>
        <w:t>„</w:t>
      </w:r>
      <w:r>
        <w:rPr/>
        <w:t>In Deiner Welt sehen die Menschen jetzt Sternschnuppen und wünschen sich was,“ erklärte Maja. „Wenn wir Elfenkinder alle auf einmal hier stehen, und einen Sternchenschmeiß-Wettbewerb veranstalten, dann schicken wir an jemanden von euch eine Botschaft, und die Meteorologen sagen dann einen Sternschnuppenregen voraus.“</w:t>
      </w:r>
    </w:p>
    <w:p>
      <w:pPr>
        <w:pStyle w:val="Normal"/>
        <w:rPr/>
      </w:pPr>
      <w:r>
        <w:rPr/>
        <w:t>„</w:t>
      </w:r>
      <w:r>
        <w:rPr/>
        <w:t>Ich hätte nie gedacht, dass das soviel Spaß machen könnte, und überhaupt, dass Sternschnuppen so entstehen.“ sagte Paul, und fühlte, wie er ganz sanft an der Schulter geschüttelt wurde.</w:t>
      </w:r>
    </w:p>
    <w:p>
      <w:pPr>
        <w:pStyle w:val="Normal"/>
        <w:rPr/>
      </w:pPr>
      <w:r>
        <w:rPr/>
        <w:t>Er öffnete die Augen und sah seine Frau, die ihm einen Teller mit seinen Lieblingsmuffins vor die Nase hielt. Sie sagte, „Ich habe gerade eine Sternschnuppe gesehen, und ich habe mir eine Songidee für dich gewünscht!“</w:t>
      </w:r>
    </w:p>
    <w:p>
      <w:pPr>
        <w:pStyle w:val="Normal"/>
        <w:rPr/>
      </w:pPr>
      <w:r>
        <w:rPr/>
        <w:t>Paul aß seinen Muffin, und denkt euch, natürlich hatte er dabei einen Einfall für einen Song!</w:t>
      </w:r>
    </w:p>
    <w:p>
      <w:pPr>
        <w:pStyle w:val="Normal"/>
        <w:rPr/>
      </w:pPr>
      <w:r>
        <w:rPr/>
      </w:r>
    </w:p>
    <w:p>
      <w:pPr>
        <w:pStyle w:val="Normal"/>
        <w:rPr/>
      </w:pPr>
      <w:r>
        <w:rPr/>
      </w:r>
    </w:p>
    <w:p>
      <w:pPr>
        <w:pStyle w:val="Heading1"/>
        <w:rPr/>
      </w:pPr>
      <w:r>
        <w:rPr/>
        <w:t>Zahnschmerzen</w:t>
      </w:r>
    </w:p>
    <w:p>
      <w:pPr>
        <w:pStyle w:val="Normal"/>
        <w:rPr/>
      </w:pPr>
      <w:r>
        <w:rPr/>
      </w:r>
    </w:p>
    <w:p>
      <w:pPr>
        <w:pStyle w:val="Normal"/>
        <w:rPr/>
      </w:pPr>
      <w:r>
        <w:rPr/>
      </w:r>
    </w:p>
    <w:p>
      <w:pPr>
        <w:pStyle w:val="Normal"/>
        <w:rPr/>
      </w:pPr>
      <w:r>
        <w:rPr/>
        <w:t>Paul träumte oft von den Elfen, wenn er Schwierigkeiten hatte.</w:t>
      </w:r>
    </w:p>
    <w:p>
      <w:pPr>
        <w:pStyle w:val="Normal"/>
        <w:rPr/>
      </w:pPr>
      <w:r>
        <w:rPr/>
        <w:t>Z.B., als er einmal ganz schlimme Zahnschmerzen hatte, und alles nichts dagegen half, er aber bis zum Morgen warten musste, um zum Zahnarzt zu gehen.</w:t>
      </w:r>
    </w:p>
    <w:p>
      <w:pPr>
        <w:pStyle w:val="Normal"/>
        <w:rPr/>
      </w:pPr>
      <w:r>
        <w:rPr/>
        <w:t>Er wünschte sich so sehr, dass es endlich Morgen werden möge, und schlief dann aber irgendwann ein.</w:t>
      </w:r>
    </w:p>
    <w:p>
      <w:pPr>
        <w:pStyle w:val="Normal"/>
        <w:rPr/>
      </w:pPr>
      <w:r>
        <w:rPr/>
        <w:t>Er schwebte in die grüne Elfen-Welt und traf dort auf Maja und die anderen Elfen. Sie wollten gerade gehen, um zusammen etwas zu unternehmen, und natürlich durfte er mit.</w:t>
      </w:r>
    </w:p>
    <w:p>
      <w:pPr>
        <w:pStyle w:val="Normal"/>
        <w:rPr/>
      </w:pPr>
      <w:r>
        <w:rPr/>
        <w:t>„</w:t>
      </w:r>
      <w:r>
        <w:rPr/>
        <w:t xml:space="preserve">Was wollen wir machen?“ fragte Maja,  „Habt Ihr Lust auf Morgenrotmalen?“ Alle waren dafür, denn das hatten sie schon lange nicht mehr gemacht. </w:t>
      </w:r>
    </w:p>
    <w:p>
      <w:pPr>
        <w:pStyle w:val="Normal"/>
        <w:rPr/>
      </w:pPr>
      <w:r>
        <w:rPr/>
        <w:t>Und, als Paul darüber nachdachte, fiel ihm ein, er hatte schon seit längerem kein so richtig schönes Morgenrot mehr gesehen. Meist war es recht grau gewesen draußen, wenn er frühmorgens aus dem Fenster schaute.</w:t>
      </w:r>
    </w:p>
    <w:p>
      <w:pPr>
        <w:pStyle w:val="Normal"/>
        <w:rPr/>
      </w:pPr>
      <w:r>
        <w:rPr/>
      </w:r>
    </w:p>
    <w:p>
      <w:pPr>
        <w:pStyle w:val="Normal"/>
        <w:rPr/>
      </w:pPr>
      <w:r>
        <w:rPr/>
        <w:t xml:space="preserve">Also ging es los Richtung Morgen. Der Morgen war ein langer, ebener Landstrich, auf dem viele große Farbtöpfe standen. Daneben lagen Pinsel. Es gab Pinsel in allen mögliche Formen und Größen, da waren große lange buschige für dicke Kumuluswolken und auch feine mit nur ganz wenigen Haaren. Damit konnte man z.B. die feinen Zirruswolken malen. </w:t>
      </w:r>
    </w:p>
    <w:p>
      <w:pPr>
        <w:pStyle w:val="Normal"/>
        <w:rPr/>
      </w:pPr>
      <w:r>
        <w:rPr/>
        <w:t xml:space="preserve">Es gab auch alle möglichen Farben, und natürlich konnte man auch mischen. </w:t>
      </w:r>
    </w:p>
    <w:p>
      <w:pPr>
        <w:pStyle w:val="Normal"/>
        <w:rPr/>
      </w:pPr>
      <w:r>
        <w:rPr/>
        <w:t>Ein paar Elfen waren bereits damit beschäftigt gewesen, Morgenrot anzumischen, aber sie taten sich schwer, denn es war einfach zuviel Arbeit für sie.</w:t>
      </w:r>
    </w:p>
    <w:p>
      <w:pPr>
        <w:pStyle w:val="Normal"/>
        <w:rPr/>
      </w:pPr>
      <w:r>
        <w:rPr/>
        <w:t>Deshalb gab es ein großes Hallo und ein herzliches Willkommen, als sie die Helfer sahen.</w:t>
      </w:r>
    </w:p>
    <w:p>
      <w:pPr>
        <w:pStyle w:val="Normal"/>
        <w:rPr/>
      </w:pPr>
      <w:r>
        <w:rPr/>
        <w:t>Paul fragte „Gibt es einen Plan für das Morgenrot? Also, z.B., wer wo welche Farbe hinmalt?“ Die Elfen lachten und sagten „Nein, es gibt keinen Plan, denn sonst wäre das Morgenrot ja nicht jedes Mal anders! Jeder malt einfach, wie und was er mag. Nur die Reihenfolge muss stimmen, wir können ja nicht mit einem grellen Mittagsgelb anfangen.“</w:t>
      </w:r>
    </w:p>
    <w:p>
      <w:pPr>
        <w:pStyle w:val="Normal"/>
        <w:rPr/>
      </w:pPr>
      <w:r>
        <w:rPr/>
      </w:r>
    </w:p>
    <w:p>
      <w:pPr>
        <w:pStyle w:val="Normal"/>
        <w:rPr/>
      </w:pPr>
      <w:r>
        <w:rPr/>
        <w:t>Na gut, dachte sich Paul, ich werde mal etwas Orange nehmen. Aber worauf soll ich denn jetzt malen?</w:t>
      </w:r>
    </w:p>
    <w:p>
      <w:pPr>
        <w:pStyle w:val="Normal"/>
        <w:rPr/>
      </w:pPr>
      <w:r>
        <w:rPr/>
        <w:t>Maja stand neben ihm und mischte ein sehr blasses Gelb an.</w:t>
      </w:r>
    </w:p>
    <w:p>
      <w:pPr>
        <w:pStyle w:val="Normal"/>
        <w:rPr/>
      </w:pPr>
      <w:r>
        <w:rPr/>
        <w:t>Sie reckte sich auf die Zehenspitzen und pinselte einfach den Himmel an, der eben noch morgenblaugrau geschimmert hatte. Es sah aus wie ein erster Lichtstreif am Horizont, wenn der Tag sich regt. „Sehr gut gemacht!“ riefen ein paar andere Elfen. Jetzt beeilten sich alle, ihre Farben fertig zu mischen, um sie im richtigen Augenblick auf den Himmel zu malen.</w:t>
      </w:r>
    </w:p>
    <w:p>
      <w:pPr>
        <w:pStyle w:val="Normal"/>
        <w:rPr/>
      </w:pPr>
      <w:r>
        <w:rPr/>
      </w:r>
    </w:p>
    <w:p>
      <w:pPr>
        <w:pStyle w:val="Normal"/>
        <w:rPr/>
      </w:pPr>
      <w:r>
        <w:rPr/>
        <w:t>Zuerst kamen die blassen Gelbtöne an die Reihe. Es war komisch, den Himmel selbst anzumalen, und Paul dachte sich am Anfang noch, wenn das mal kein Chaos gibt!</w:t>
      </w:r>
    </w:p>
    <w:p>
      <w:pPr>
        <w:pStyle w:val="Normal"/>
        <w:rPr/>
      </w:pPr>
      <w:r>
        <w:rPr/>
        <w:t xml:space="preserve">Der Himmel wurde jetzt langsam mit großen dicken Pinseln ganz hellgelb gestrichen, und dann fingen einige mit Orange an, ganz unten am Horizont. </w:t>
      </w:r>
    </w:p>
    <w:p>
      <w:pPr>
        <w:pStyle w:val="Normal"/>
        <w:rPr/>
      </w:pPr>
      <w:r>
        <w:rPr/>
        <w:t>Paul nahm einen Pinsel, tauchte ihn in sein Orange und malte einen ersten Strich. Er gefiel ihm ausnehmend gut, und er fing an, die Ecke des Himmels, die er bearbeitete, ganz mit Orange auszufüllen.</w:t>
      </w:r>
    </w:p>
    <w:p>
      <w:pPr>
        <w:pStyle w:val="Normal"/>
        <w:rPr/>
      </w:pPr>
      <w:r>
        <w:rPr/>
        <w:t>Jetzt fingen andere mit Rot an, ein zartes, weiches Rot war es, nicht so wie das Abendrot, leuchtend und blendend, nein, es war ein etwas scheues Rosarot.</w:t>
      </w:r>
    </w:p>
    <w:p>
      <w:pPr>
        <w:pStyle w:val="Normal"/>
        <w:rPr/>
      </w:pPr>
      <w:r>
        <w:rPr/>
        <w:t>Als der Himmel ganz mit rosarot angefüllt war,  tauchte einer der Elfen, die vorher das Rot angemischt hatten, seinen Pinsel in einen Topf mit sehr strahlendem Licht, und malte eine kleine Sonnenkuppe, die gerade so über den Horizont herausschaute.</w:t>
      </w:r>
    </w:p>
    <w:p>
      <w:pPr>
        <w:pStyle w:val="Normal"/>
        <w:rPr/>
      </w:pPr>
      <w:r>
        <w:rPr/>
        <w:t>Die Sonne stieg von ganz alleine weiter und erfüllte den Himmel langsam mit ihrem Licht.</w:t>
      </w:r>
    </w:p>
    <w:p>
      <w:pPr>
        <w:pStyle w:val="Normal"/>
        <w:rPr/>
      </w:pPr>
      <w:r>
        <w:rPr/>
      </w:r>
    </w:p>
    <w:p>
      <w:pPr>
        <w:pStyle w:val="Normal"/>
        <w:rPr/>
      </w:pPr>
      <w:r>
        <w:rPr/>
        <w:t>Hinter sich hörte Paul Applaus, er kam von einer anderen Elfengruppe, die unbemerkt hinter ihnen aufgetaucht war. „Das sind die Mittagsmaler.“ sagte Maja, „Sie übernehmen die grellen Mittagsfarben, und wenn wir anderen wollen, können wir noch weiter hier bleiben und Wolken dazu malen.“</w:t>
      </w:r>
    </w:p>
    <w:p>
      <w:pPr>
        <w:pStyle w:val="Normal"/>
        <w:rPr/>
      </w:pPr>
      <w:r>
        <w:rPr/>
      </w:r>
    </w:p>
    <w:p>
      <w:pPr>
        <w:pStyle w:val="Normal"/>
        <w:rPr/>
      </w:pPr>
      <w:r>
        <w:rPr/>
        <w:t>Aber an Pauls Ohr piepte etwas aufdringlich, er wachte auf und stellte fest, dass es der Wecker war, den er gestellt hatte, um gleich ganz früh zum Zahnarzt zu gehen.</w:t>
      </w:r>
    </w:p>
    <w:p>
      <w:pPr>
        <w:pStyle w:val="Normal"/>
        <w:rPr/>
      </w:pPr>
      <w:r>
        <w:rPr/>
        <w:t>Er stand auf und schaute wie jeden Morgen erst mal zum Fenster heraus. Draußen gab es ein unglaublich schönes Morgenrot, und Paul meinte, in einer Ecke noch ein wenig von seinem Orange zu sehen. Wunderbar!</w:t>
      </w:r>
    </w:p>
    <w:p>
      <w:pPr>
        <w:pStyle w:val="Normal"/>
        <w:rPr/>
      </w:pPr>
      <w:r>
        <w:rPr/>
        <w:t>Jetzt musste er aber schnell zum Zahnarzt, damit diese blöden Zahnschmerzen aufhörten!</w:t>
      </w:r>
    </w:p>
    <w:p>
      <w:pPr>
        <w:pStyle w:val="Normal"/>
        <w:rPr/>
      </w:pPr>
      <w:r>
        <w:rPr/>
      </w:r>
    </w:p>
    <w:p>
      <w:pPr>
        <w:pStyle w:val="Normal"/>
        <w:rPr/>
      </w:pPr>
      <w:r>
        <w:rPr/>
      </w:r>
    </w:p>
    <w:p>
      <w:pPr>
        <w:pStyle w:val="Heading1"/>
        <w:rPr/>
      </w:pPr>
      <w:r>
        <w:rPr/>
        <w:t>Erdedrehen</w:t>
      </w:r>
    </w:p>
    <w:p>
      <w:pPr>
        <w:pStyle w:val="Normal"/>
        <w:rPr/>
      </w:pPr>
      <w:r>
        <w:rPr/>
      </w:r>
    </w:p>
    <w:p>
      <w:pPr>
        <w:pStyle w:val="Normal"/>
        <w:rPr/>
      </w:pPr>
      <w:r>
        <w:rPr/>
      </w:r>
    </w:p>
    <w:p>
      <w:pPr>
        <w:pStyle w:val="Normal"/>
        <w:rPr/>
      </w:pPr>
      <w:r>
        <w:rPr/>
        <w:t xml:space="preserve">Paul hatte gerade die Zeitung aufgeschlagen, und auf den Kulturseiten las er einen Zeitungsbericht von jemandem, dem seine Musik nicht gefiel. </w:t>
      </w:r>
    </w:p>
    <w:p>
      <w:pPr>
        <w:pStyle w:val="Normal"/>
        <w:rPr/>
      </w:pPr>
      <w:r>
        <w:rPr/>
        <w:t>Er seufzte und fragte sich, wozu soll ich denn dann weitermachen, wenn sowieso keiner meine Musik mag. Mit der Zeitung in der Hand setzte er sich in seinen Sessel und versuchte, an etwas Schöneres zu denken. Die Augen fielen ihm zu, denn er hatte gestern noch lange mit seiner Band geprobt.</w:t>
      </w:r>
    </w:p>
    <w:p>
      <w:pPr>
        <w:pStyle w:val="Normal"/>
        <w:rPr/>
      </w:pPr>
      <w:r>
        <w:rPr/>
        <w:t>Wie schon ein paar Mal vorher schwebte er im Traum fort in die Elfen-Welt.</w:t>
      </w:r>
    </w:p>
    <w:p>
      <w:pPr>
        <w:pStyle w:val="Normal"/>
        <w:rPr/>
      </w:pPr>
      <w:r>
        <w:rPr/>
      </w:r>
    </w:p>
    <w:p>
      <w:pPr>
        <w:pStyle w:val="Normal"/>
        <w:rPr/>
      </w:pPr>
      <w:r>
        <w:rPr/>
        <w:t>Dort kam er an einen Ort, an dem er noch nie gewesen war.</w:t>
      </w:r>
    </w:p>
    <w:p>
      <w:pPr>
        <w:pStyle w:val="Normal"/>
        <w:rPr/>
      </w:pPr>
      <w:r>
        <w:rPr/>
        <w:t>Er sah komisch aus, denn eine ganze Menge Elfen wirbelten dort um eine Art Achse herum.</w:t>
      </w:r>
    </w:p>
    <w:p>
      <w:pPr>
        <w:pStyle w:val="Normal"/>
        <w:rPr/>
      </w:pPr>
      <w:r>
        <w:rPr/>
        <w:t>Sie wirbelten wirklich, man konnte kaum eine einzelne Elfe ausmachen, so schnell flogen sie.</w:t>
      </w:r>
    </w:p>
    <w:p>
      <w:pPr>
        <w:pStyle w:val="Normal"/>
        <w:rPr/>
      </w:pPr>
      <w:r>
        <w:rPr/>
        <w:t>Am Rande stand eine kleinere Gruppe, die anscheinend die anderen ablösten, wenn sie eine Pause brauchten. Paul ging zu ihnen und fragte sie, was das dort sei.</w:t>
      </w:r>
    </w:p>
    <w:p>
      <w:pPr>
        <w:pStyle w:val="Normal"/>
        <w:rPr/>
      </w:pPr>
      <w:r>
        <w:rPr/>
      </w:r>
    </w:p>
    <w:p>
      <w:pPr>
        <w:pStyle w:val="Normal"/>
        <w:rPr/>
      </w:pPr>
      <w:r>
        <w:rPr/>
        <w:t>„</w:t>
      </w:r>
      <w:r>
        <w:rPr/>
        <w:t>Das ist die Erdachse,“ antwortete ein zarter Elf, der eine Nietenjeans trug „Weißt Du das denn nicht?“ und erstaunt zog er seine Augenbrauen hoch. „Nee,“ sagte Paul und fühlte sich irgendwie unwissend. Der Elf lächelte breit und stellte sich vor: „Ich bin übrigens Jeans-Kay. Es ist nicht so schlimm, dass Du über  die Erdachse nicht Bescheid weißt, die meisten Menschen wissen das ja nicht.“</w:t>
      </w:r>
    </w:p>
    <w:p>
      <w:pPr>
        <w:pStyle w:val="Normal"/>
        <w:rPr/>
      </w:pPr>
      <w:r>
        <w:rPr/>
        <w:t>Er erklärte Paul, dass die Elfen die Erdachse drehen müssten.</w:t>
      </w:r>
    </w:p>
    <w:p>
      <w:pPr>
        <w:pStyle w:val="Normal"/>
        <w:rPr/>
      </w:pPr>
      <w:r>
        <w:rPr/>
        <w:t xml:space="preserve">Denn nur so drehe sich die Erde um sich selbst! </w:t>
      </w:r>
    </w:p>
    <w:p>
      <w:pPr>
        <w:pStyle w:val="Normal"/>
        <w:rPr/>
      </w:pPr>
      <w:r>
        <w:rPr/>
        <w:t>Das hatte Paul noch nie gehört, und er war sehr überrascht, für die Erddrehung so eine Erklärung zu bekommen!</w:t>
      </w:r>
    </w:p>
    <w:p>
      <w:pPr>
        <w:pStyle w:val="Normal"/>
        <w:rPr/>
      </w:pPr>
      <w:r>
        <w:rPr/>
        <w:t>Kay sagte weiter: „Manche Menschen wünschen sich natürlich in schönen Momenten, die Erde würde anhalten, und wieder andere wünschen sich, sie könnten sie schneller drehen.“</w:t>
      </w:r>
    </w:p>
    <w:p>
      <w:pPr>
        <w:pStyle w:val="Normal"/>
        <w:rPr/>
      </w:pPr>
      <w:r>
        <w:rPr/>
      </w:r>
    </w:p>
    <w:p>
      <w:pPr>
        <w:pStyle w:val="Normal"/>
        <w:rPr/>
      </w:pPr>
      <w:r>
        <w:rPr/>
        <w:t>Paul dachte an alle Momente, die er gerne festgehalten hätte: Zum Beispiel, als er seine Frau das erste Mal küsste, oder, als seine Kinder geboren wurden, oder auch nur, wenn der Geruch von frischen Brötchen um die Ecke seines Hauses zog, oder wenn er die erste Frühlingsblume entdeckte nach einem langen Winter. Ja, in solchen Momenten hätte er die Erde ganz gerne mal angehalten.</w:t>
      </w:r>
    </w:p>
    <w:p>
      <w:pPr>
        <w:pStyle w:val="Normal"/>
        <w:rPr/>
      </w:pPr>
      <w:r>
        <w:rPr/>
        <w:t>Dann dachte er an unangenehme Dinge, wie Unkrautjäten im Garten, abwaschen, oder an stundenlange Flüge, von denen ihm immer ganz schlecht wurde, oder an die schlaflosen Nächte, als seine kleine Tochter Zähnchen bekam. Ja, na sicher, da würde man die Erde gern ein bisschen schneller drehen, damit diese Sachen schneller zu einem Ende kamen!</w:t>
      </w:r>
    </w:p>
    <w:p>
      <w:pPr>
        <w:pStyle w:val="Normal"/>
        <w:rPr/>
      </w:pPr>
      <w:r>
        <w:rPr/>
      </w:r>
    </w:p>
    <w:p>
      <w:pPr>
        <w:pStyle w:val="Normal"/>
        <w:rPr/>
      </w:pPr>
      <w:r>
        <w:rPr/>
        <w:t>Kay sagte: „Es sind halt nie alle zufrieden. Trotzdem müssen wir die Erde drehen, denn sonst würde ja gar nichts mehr Neues geschehen können.“</w:t>
      </w:r>
    </w:p>
    <w:p>
      <w:pPr>
        <w:pStyle w:val="Normal"/>
        <w:rPr/>
      </w:pPr>
      <w:r>
        <w:rPr/>
        <w:t>Das klingt logisch, dachte sich Paul. Sonst könnte ja auch kein neuer Tag entstehen und so weiter. Und ich könnte mit meinem Sohn nicht an der Eisenbahn weiterbasteln!</w:t>
      </w:r>
    </w:p>
    <w:p>
      <w:pPr>
        <w:pStyle w:val="Normal"/>
        <w:rPr/>
      </w:pPr>
      <w:r>
        <w:rPr/>
        <w:t>„</w:t>
      </w:r>
      <w:r>
        <w:rPr/>
        <w:t xml:space="preserve">Willst Du auch mal mitdrehen?“ fragte jetzt Kay. </w:t>
      </w:r>
    </w:p>
    <w:p>
      <w:pPr>
        <w:pStyle w:val="Normal"/>
        <w:rPr/>
      </w:pPr>
      <w:r>
        <w:rPr/>
        <w:t>„</w:t>
      </w:r>
      <w:r>
        <w:rPr/>
        <w:t>Ich glaube nicht, dass ich so schnell fliegen kann, aber ich kann’s ja mal versuchen,“ antwortete Paul, und schwebte mit Kay zur Achse.</w:t>
      </w:r>
    </w:p>
    <w:p>
      <w:pPr>
        <w:pStyle w:val="Normal"/>
        <w:rPr/>
      </w:pPr>
      <w:r>
        <w:rPr/>
      </w:r>
    </w:p>
    <w:p>
      <w:pPr>
        <w:pStyle w:val="Normal"/>
        <w:rPr/>
      </w:pPr>
      <w:r>
        <w:rPr/>
        <w:t xml:space="preserve">Er fasste die Achse mit einer Hand, und er und die Elfen wirbelten sie herum. Sie mussten sie recht schnell drehen, denn die Erde ist ja so groß und schwer und es dauert schon recht lange, um sie in Schwung zu bringen! Es war aber gar nicht schwierig, nur kommt man leicht aus der Puste, und wenn man zulange dreht, wird einem schwindelig. </w:t>
      </w:r>
    </w:p>
    <w:p>
      <w:pPr>
        <w:pStyle w:val="Normal"/>
        <w:rPr/>
      </w:pPr>
      <w:r>
        <w:rPr/>
        <w:t>Die Elfen machten die ganze Zeit Witze, so dass es nicht langweilig wurde. Die Witze widerhallten in der Erdachse und es gab ein großartiges Echo.</w:t>
      </w:r>
    </w:p>
    <w:p>
      <w:pPr>
        <w:pStyle w:val="Normal"/>
        <w:rPr/>
      </w:pPr>
      <w:r>
        <w:rPr/>
        <w:t>Die Elfen riefen: „Wie heißt der Bürgermeister von Wesel?“ Und das Echo antwortete: „Esel!“ Und sie machten alle Echo-Witze, die sie kannten.</w:t>
      </w:r>
    </w:p>
    <w:p>
      <w:pPr>
        <w:pStyle w:val="Normal"/>
        <w:rPr/>
      </w:pPr>
      <w:r>
        <w:rPr/>
        <w:t>Paul kannte auch einen, er rief: „Wie viel Geld hat der König von Dänemark?“ Das Echo rief: „Eene Mark!“ Alle Elfen lachten, den kannten sie noch gar nicht!</w:t>
      </w:r>
    </w:p>
    <w:p>
      <w:pPr>
        <w:pStyle w:val="Normal"/>
        <w:rPr/>
      </w:pPr>
      <w:r>
        <w:rPr/>
      </w:r>
    </w:p>
    <w:p>
      <w:pPr>
        <w:pStyle w:val="Normal"/>
        <w:rPr/>
      </w:pPr>
      <w:r>
        <w:rPr/>
        <w:t>Paul fühlte sich schwindlig, er schlug die Augen auf und fand sich in seinem Sessel wieder. Das Zimmer drehte sich noch ein wenig, hielt dann aber an.</w:t>
      </w:r>
    </w:p>
    <w:p>
      <w:pPr>
        <w:pStyle w:val="Normal"/>
        <w:rPr/>
      </w:pPr>
      <w:r>
        <w:rPr/>
        <w:t xml:space="preserve">Die Zeitung war auf den Boden gefallen, Paul hob sie auf und schaute noch mal auf den Bericht. Dann sagte er sich: Man kann es halt nicht allen recht machen. </w:t>
      </w:r>
    </w:p>
    <w:p>
      <w:pPr>
        <w:pStyle w:val="Normal"/>
        <w:rPr/>
      </w:pPr>
      <w:r>
        <w:rPr/>
        <w:t>Die Elfen kümmern sich auch nicht darum, ob es einem einzelnen Menschen nicht gefällt, dass sich die Erde weiterdreht. Sie dreht sich eben einfach weiter, und ich, ich werde auch weiter Musik machen.</w:t>
      </w:r>
    </w:p>
    <w:p>
      <w:pPr>
        <w:pStyle w:val="Normal"/>
        <w:rPr/>
      </w:pPr>
      <w:r>
        <w:rPr/>
        <w:t>Dann nahm er seine Gitarre und summte eine kleine Melodie mit einem Text, der sich auf „Eene Mark“ reimt.</w:t>
      </w:r>
    </w:p>
    <w:p>
      <w:pPr>
        <w:pStyle w:val="Normal"/>
        <w:rPr/>
      </w:pPr>
      <w:r>
        <w:rPr/>
      </w:r>
    </w:p>
    <w:p>
      <w:pPr>
        <w:pStyle w:val="Normal"/>
        <w:rPr/>
      </w:pPr>
      <w:r>
        <w:rPr/>
      </w:r>
    </w:p>
    <w:p>
      <w:pPr>
        <w:pStyle w:val="Normal"/>
        <w:rPr/>
      </w:pPr>
      <w:r>
        <w:rPr/>
      </w:r>
    </w:p>
    <w:p>
      <w:pPr>
        <w:pStyle w:val="Normal"/>
        <w:rPr/>
      </w:pPr>
      <w:r>
        <w:rPr/>
        <w:t>Wollt Ihr noch mehr von Pauls Träumen von den Elfen hören? Dann müsst Ihr es mir sagen, denn er hat mir sie alle erzählt!</w:t>
      </w:r>
    </w:p>
    <w:p>
      <w:pPr>
        <w:pStyle w:val="Normal"/>
        <w:rPr/>
      </w:pPr>
      <w:r>
        <w:rPr/>
      </w:r>
    </w:p>
    <w:p>
      <w:pPr>
        <w:pStyle w:val="Normal"/>
        <w:rPr/>
      </w:pPr>
      <w:r>
        <w:rPr/>
      </w:r>
    </w:p>
    <w:p>
      <w:pPr>
        <w:pStyle w:val="Normal"/>
        <w:rPr/>
      </w:pPr>
      <w:r>
        <w:rPr/>
        <w:t>Evelyn Preikschat, 25.02.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0:29:00Z</dcterms:created>
  <dc:creator>Preikschat, Evelyn</dc:creator>
  <dc:description/>
  <dc:language>en-US</dc:language>
  <cp:lastModifiedBy>Preikschat, Evelyn</cp:lastModifiedBy>
  <cp:lastPrinted>2001-02-25T16:38:00Z</cp:lastPrinted>
  <dcterms:modified xsi:type="dcterms:W3CDTF">2004-11-21T07:26:00Z</dcterms:modified>
  <cp:revision>138</cp:revision>
  <dc:subject/>
  <dc:title>Paul’s Träume von den Elfen</dc:title>
</cp:coreProperties>
</file>